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/У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23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. Казань</w:t>
            </w:r>
          </w:p>
        </w:tc>
        <w:tc>
          <w:tcPr>
            <w:tcW w:w="3218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23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«___» __________201__ г.</w:t>
            </w:r>
          </w:p>
        </w:tc>
      </w:tr>
    </w:tbl>
    <w:p>
      <w:pPr>
        <w:pStyle w:val="ConsPlusTitle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Частное образовательное учреждение дополнительного профессион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стер-Класс»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(ЧОУ ДПО «</w:t>
      </w:r>
      <w:r>
        <w:rPr>
          <w:rFonts w:cs="Times New Roman" w:ascii="Times New Roman" w:hAnsi="Times New Roman"/>
          <w:sz w:val="22"/>
          <w:szCs w:val="22"/>
        </w:rPr>
        <w:t>Мастер-Класс</w:t>
      </w:r>
      <w:r>
        <w:rPr>
          <w:rFonts w:cs="Times New Roman" w:ascii="Times New Roman" w:hAnsi="Times New Roman"/>
          <w:bCs w:val="false"/>
          <w:sz w:val="22"/>
          <w:szCs w:val="22"/>
        </w:rPr>
        <w:t>»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осуществляющее образовательную деятельность на основании лицензии от 23 мая 2017 г. (регистрационный № 9657), выданной Департаментом надзора и контроля в сфере образования Министерства образования и науки Республики Татарстан, именуемое в дальнейшем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в лице Уваровой А.В., действующей на основании Доверенности №16 АА 4549507 от 18.04.2018г., с одной стороны, и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ООО «____________»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в лице директора ______________________, действующего на основании ____________, с другой стороны, далее совместно именуемые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90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предоставить образовательную услугу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курс по дополнительной профессиональной программе повышения квалифик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_____________» </w:t>
      </w:r>
      <w:r>
        <w:rPr>
          <w:b/>
          <w:sz w:val="22"/>
          <w:szCs w:val="22"/>
        </w:rPr>
        <w:t>Обучающихся</w:t>
      </w:r>
      <w:r>
        <w:rPr>
          <w:sz w:val="22"/>
          <w:szCs w:val="22"/>
        </w:rPr>
        <w:t>, указанных в Приложении 1 к настоящему Договору, форма обучения: очн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составляет ________ академических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образовательной программы и успешного прохождения итоговой аттестации </w:t>
      </w:r>
      <w:r>
        <w:rPr>
          <w:b/>
          <w:sz w:val="22"/>
          <w:szCs w:val="22"/>
        </w:rPr>
        <w:t>Обучающимся</w:t>
      </w:r>
      <w:r>
        <w:rPr>
          <w:sz w:val="22"/>
          <w:szCs w:val="22"/>
        </w:rPr>
        <w:t xml:space="preserve"> выдается удостоверение о квалификации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2"/>
          <w:szCs w:val="22"/>
        </w:rPr>
        <w:t>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2"/>
          <w:szCs w:val="22"/>
        </w:rPr>
        <w:t>Обучающихс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менять к </w:t>
      </w:r>
      <w:r>
        <w:rPr>
          <w:b/>
          <w:sz w:val="22"/>
          <w:szCs w:val="22"/>
        </w:rPr>
        <w:t>Обучающимся</w:t>
      </w:r>
      <w:r>
        <w:rPr>
          <w:sz w:val="22"/>
          <w:szCs w:val="22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настоящим Договором и локальными нормативными акт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Требовать от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редоставления гарантии оплаты образовательных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Не начинать оказание образовательных услуг до момента оплаты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5. Расторгнуть Договор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ыполнения </w:t>
      </w:r>
      <w:r>
        <w:rPr>
          <w:b/>
          <w:sz w:val="22"/>
          <w:szCs w:val="22"/>
        </w:rPr>
        <w:t>Обучающимся/Обучающимися</w:t>
      </w:r>
      <w:r>
        <w:rPr>
          <w:sz w:val="22"/>
          <w:szCs w:val="22"/>
        </w:rPr>
        <w:t xml:space="preserve">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стоимости образовательных услуг или иных существенных нарушений условий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озможности надлежащего исполнения обязательств по настоящему Договору вследствие действий или бездейств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При этом оплаченная Заказчиком стоимость услуг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разц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Получать информацию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2. Требовать от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соблюдения сроков оказания образовательных услуг, при необходимости согласовывать с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возможное перенесение сроков их оказ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4. Отказаться от исполнения Договора или потребовать полного возмещения убытков, причиненных в связи с нарушением сроков начала и (или) окончания оказания образовательной услуги, а также в связи с недостатками образовательной услуги, если в срок не более 10 (десяти) дней недостатки образовательной услуги не устранены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Обращаться к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по всем вопросам, касающимс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bCs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Довести до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Организовать и обеспечить надлежащее предоставление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образовательных услуг, предусмотренных разделом 1 настоящего Договора, в соответствии с учебным планом и расписанием занят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Обеспечить </w:t>
      </w:r>
      <w:r>
        <w:rPr>
          <w:b/>
          <w:sz w:val="22"/>
          <w:szCs w:val="22"/>
        </w:rPr>
        <w:t>Обучающимся</w:t>
      </w:r>
      <w:r>
        <w:rPr>
          <w:sz w:val="22"/>
          <w:szCs w:val="22"/>
        </w:rPr>
        <w:t xml:space="preserve"> предусмотренные выбранной образовательной программой условия ее осво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4. Соблюдать сроки оказания образовательных услуг, при необходимости согласовывать с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возможное перенесение сроков их оказания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 xml:space="preserve">2.3.5. Назначить ответственное лицо для взаимодействия с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по всем вопросам, касающимс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4.1. Направить на обучение и обеспечить добросовестное освоение </w:t>
      </w:r>
      <w:r>
        <w:rPr>
          <w:b/>
          <w:sz w:val="22"/>
          <w:szCs w:val="22"/>
        </w:rPr>
        <w:t>Обучающимися</w:t>
      </w:r>
      <w:r>
        <w:rPr>
          <w:sz w:val="22"/>
          <w:szCs w:val="22"/>
        </w:rPr>
        <w:t xml:space="preserve"> образовательной программы, выполнение учебного плана и соблюдение правил внутреннего распоряд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4.2. Довести до сведения </w:t>
      </w:r>
      <w:r>
        <w:rPr>
          <w:b/>
          <w:sz w:val="22"/>
          <w:szCs w:val="22"/>
        </w:rPr>
        <w:t>Обучающихся</w:t>
      </w:r>
      <w:r>
        <w:rPr>
          <w:sz w:val="22"/>
          <w:szCs w:val="22"/>
        </w:rPr>
        <w:t xml:space="preserve"> информацию об их правах, обязанностях и ответствен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4.3. Назначить ответственное лицо для обеспечения взаимодействия с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по всем вопросам, касающимся образовательного процес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4.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услуг, сроки и порядок их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/>
        <w:t xml:space="preserve"> </w:t>
      </w:r>
      <w:r>
        <w:rPr>
          <w:sz w:val="22"/>
          <w:szCs w:val="22"/>
        </w:rPr>
        <w:t xml:space="preserve">Стоимость </w:t>
      </w:r>
      <w:r>
        <w:rPr>
          <w:bCs/>
          <w:sz w:val="22"/>
          <w:szCs w:val="22"/>
        </w:rPr>
        <w:t xml:space="preserve">повышения квалификации 1 (одного) </w:t>
      </w:r>
      <w:r>
        <w:rPr>
          <w:b/>
          <w:bCs/>
          <w:sz w:val="22"/>
          <w:szCs w:val="22"/>
        </w:rPr>
        <w:t>Обучающегося</w:t>
      </w:r>
      <w:r>
        <w:rPr>
          <w:bCs/>
          <w:sz w:val="22"/>
          <w:szCs w:val="22"/>
        </w:rPr>
        <w:t xml:space="preserve"> составляет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 xml:space="preserve">_________ тысяч) </w:t>
      </w:r>
      <w:r>
        <w:rPr>
          <w:bCs/>
          <w:sz w:val="22"/>
          <w:szCs w:val="22"/>
        </w:rPr>
        <w:t xml:space="preserve">рублей, </w:t>
      </w:r>
      <w:r>
        <w:rPr>
          <w:rFonts w:eastAsia="Times New Roman"/>
          <w:iCs/>
          <w:sz w:val="22"/>
          <w:szCs w:val="22"/>
        </w:rPr>
        <w:t>НДС не облагается (основание: пп.14 п.2 ст.149 гл.21 Налогового Кодекса Российской Федерац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бщая стоимость </w:t>
      </w:r>
      <w:r>
        <w:rPr>
          <w:bCs/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услуг по настоящему договору определяется согласно Приложению №1 и </w:t>
      </w:r>
      <w:r>
        <w:rPr>
          <w:bCs/>
          <w:sz w:val="22"/>
          <w:szCs w:val="22"/>
        </w:rPr>
        <w:t xml:space="preserve">составляет </w:t>
      </w:r>
      <w:r>
        <w:rPr>
          <w:sz w:val="22"/>
          <w:szCs w:val="22"/>
          <w:u w:val="single"/>
        </w:rPr>
        <w:t xml:space="preserve">________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_____________тысяч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рублей, </w:t>
      </w:r>
      <w:r>
        <w:rPr>
          <w:rFonts w:eastAsia="Times New Roman"/>
          <w:iCs/>
          <w:sz w:val="22"/>
          <w:szCs w:val="22"/>
        </w:rPr>
        <w:t>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Оплата оказываемых по настоящему Договору образовательных услуг производится путем перечисления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денежных средств на расчетный счет </w:t>
      </w:r>
      <w:r>
        <w:rPr>
          <w:b/>
          <w:bCs/>
          <w:sz w:val="22"/>
          <w:szCs w:val="22"/>
        </w:rPr>
        <w:t>Исполнител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</w:t>
      </w: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производит предоплату в размере 100% стоимости услуг, указанной в п. 3.1 настоящего Договора, в течение 5 (пяти) банковских дней с момента получения счета на оплату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3.5. Услуги по настоящему Договору считаются оказанными после подписания </w:t>
      </w:r>
      <w:r>
        <w:rPr>
          <w:b/>
          <w:bCs/>
          <w:sz w:val="22"/>
          <w:szCs w:val="22"/>
        </w:rPr>
        <w:t>Сторонами</w:t>
      </w:r>
      <w:r>
        <w:rPr>
          <w:bCs/>
          <w:sz w:val="22"/>
          <w:szCs w:val="22"/>
        </w:rPr>
        <w:t xml:space="preserve"> акта сдачи-приемки оказанных услуг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Расчеты осуществляются по реквизитам, указанным в разделе 8 настоящего Договора. В случае изменения у какой – либо из </w:t>
      </w:r>
      <w:r>
        <w:rPr>
          <w:b/>
          <w:bCs/>
          <w:sz w:val="22"/>
          <w:szCs w:val="22"/>
        </w:rPr>
        <w:t>Сторон</w:t>
      </w:r>
      <w:r>
        <w:rPr>
          <w:bCs/>
          <w:sz w:val="22"/>
          <w:szCs w:val="22"/>
        </w:rPr>
        <w:t xml:space="preserve"> указанных реквизитов, она обязана письменно известить об этом другую сторону. Действия, совершенные по реквизитам, указанным в настоящем Договоре, до поступления уведомления об их изменениях, считаются исполненными надлежащим образ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сдачи и приемки услуг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е позднее 10 (десяти) дней с момента окончания обучения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на подпись акт </w:t>
      </w:r>
      <w:r>
        <w:rPr>
          <w:bCs/>
          <w:sz w:val="22"/>
          <w:szCs w:val="22"/>
        </w:rPr>
        <w:t>сдачи-приемки</w:t>
      </w:r>
      <w:r>
        <w:rPr>
          <w:sz w:val="22"/>
          <w:szCs w:val="22"/>
        </w:rPr>
        <w:t xml:space="preserve"> оказанных услуг (далее - акт) в двух экземпляр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bCs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ан подписать указанный акт в течение 10 (десяти) дней с момента получения и направить его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, либо представить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мотивированный отказ в письменном виде. Акт должен быть возвращен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до выдачи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документа об обуч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Если в указанный в п. 4.2 </w:t>
      </w:r>
      <w:r>
        <w:rPr>
          <w:bCs/>
          <w:sz w:val="22"/>
          <w:szCs w:val="22"/>
        </w:rPr>
        <w:t>настоящего Договора</w:t>
      </w:r>
      <w:r>
        <w:rPr>
          <w:sz w:val="22"/>
          <w:szCs w:val="22"/>
        </w:rPr>
        <w:t xml:space="preserve"> срок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не подписал Акт или не представил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мотивированный отказ от подписания Акта, услуги считаются принятыми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 и форс-мажор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За неисполнение либо ненадлежащее исполнение обязательств по Договору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Если обстоятельства непреодолимой силы и их последствия будут длиться более 3-х месяцев, то каждая из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при урегулировании разногласий используют претензионный порядок. Претензии рассматриваются, и ответ на них направляется </w:t>
      </w:r>
      <w:r>
        <w:rPr>
          <w:b/>
          <w:sz w:val="22"/>
          <w:szCs w:val="22"/>
        </w:rPr>
        <w:t>Стороне</w:t>
      </w:r>
      <w:r>
        <w:rPr>
          <w:sz w:val="22"/>
          <w:szCs w:val="22"/>
        </w:rPr>
        <w:t>, предъявившей их, в двадцатидневный срок со дня их поступления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5.4. При невозможности разрешения разногласий в порядке досудебного урегулирования путем переговоров или в претензионном порядке спор передается на рассмотрение Арбитражного суда по месту нахождения истца. </w:t>
      </w:r>
    </w:p>
    <w:p>
      <w:pPr>
        <w:pStyle w:val="Normal"/>
        <w:widowControl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Конфиденциальность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6.1. Каждая из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</w:t>
      </w:r>
      <w:r>
        <w:rPr>
          <w:b/>
          <w:sz w:val="22"/>
          <w:szCs w:val="22"/>
        </w:rPr>
        <w:t>Стороне</w:t>
      </w:r>
      <w:r>
        <w:rPr>
          <w:sz w:val="22"/>
          <w:szCs w:val="22"/>
        </w:rPr>
        <w:t xml:space="preserve"> или ее деятельно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6.2. Любая информация, передаваемая одной </w:t>
      </w:r>
      <w:r>
        <w:rPr>
          <w:b/>
          <w:sz w:val="22"/>
          <w:szCs w:val="22"/>
        </w:rPr>
        <w:t>Стороной</w:t>
      </w:r>
      <w:r>
        <w:rPr>
          <w:sz w:val="22"/>
          <w:szCs w:val="22"/>
        </w:rPr>
        <w:t xml:space="preserve"> другой </w:t>
      </w:r>
      <w:r>
        <w:rPr>
          <w:b/>
          <w:sz w:val="22"/>
          <w:szCs w:val="22"/>
        </w:rPr>
        <w:t>Стороне</w:t>
      </w:r>
      <w:r>
        <w:rPr>
          <w:sz w:val="22"/>
          <w:szCs w:val="22"/>
        </w:rPr>
        <w:t xml:space="preserve">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6.3 настоящего Договор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6.3. Информация не является конфиденциальной, если она является общедоступной, то есть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я является публично известной или становится таковой в результате действий или решений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передавшей информацию;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- была известна на законных основаниях другой </w:t>
      </w:r>
      <w:r>
        <w:rPr>
          <w:b/>
          <w:sz w:val="22"/>
          <w:szCs w:val="22"/>
        </w:rPr>
        <w:t>Стороне</w:t>
      </w:r>
      <w:r>
        <w:rPr>
          <w:sz w:val="22"/>
          <w:szCs w:val="22"/>
        </w:rPr>
        <w:t xml:space="preserve">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- была получена другой </w:t>
      </w:r>
      <w:r>
        <w:rPr>
          <w:b/>
          <w:sz w:val="22"/>
          <w:szCs w:val="22"/>
        </w:rPr>
        <w:t xml:space="preserve">Стороной </w:t>
      </w:r>
      <w:r>
        <w:rPr>
          <w:sz w:val="22"/>
          <w:szCs w:val="22"/>
        </w:rPr>
        <w:t xml:space="preserve">от третьих лиц, которые не были связаны обязательством о неразглашении этой информации со </w:t>
      </w:r>
      <w:r>
        <w:rPr>
          <w:b/>
          <w:sz w:val="22"/>
          <w:szCs w:val="22"/>
        </w:rPr>
        <w:t>Стороной</w:t>
      </w:r>
      <w:r>
        <w:rPr>
          <w:sz w:val="22"/>
          <w:szCs w:val="22"/>
        </w:rPr>
        <w:t xml:space="preserve">, передавшей информацию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6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6.4. Каждая 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 xml:space="preserve">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 и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1. Настоящий Договор вступает в силу с момента его подписания и действует до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 в полном объе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2. Сведения, указанные в настоящем Договоре, соответствуют информации, размещенной на официальном сайт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до даты издания приказа об окончании обучения или отчислении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 в любое время в одностороннем порядке отказаться от исполнения Договора, уплатив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часть установленной в п. 3.1 настоящего договора стоимости пропорционально части услуг, оказанных до получения извещения об отказ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т исполнения Договора. Извещение об одностороннем отказе от исполнения Договора вруч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 20 (двадцать) календарных дней до предполагаемой даты одностороннего расторжения Договор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5. Настоящий Договор составлен в 2 экземплярах, имеющих одинаковую юридическую силу, по одному для каждой из Сторон. Все изменения, дополнения к Договору, согласованные и подписанные обеими Сторонами, являются его неотъемлемой частью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банковские реквизиты и подписи Сторон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61"/>
        <w:gridCol w:w="1824"/>
        <w:gridCol w:w="2888"/>
        <w:gridCol w:w="2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казчик: 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ОУ ДПО «Мастер-Класс»</w:t>
            </w:r>
          </w:p>
        </w:tc>
        <w:tc>
          <w:tcPr>
            <w:tcW w:w="4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ОО  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Юридический адрес: 420012, г. Казань, ул.Волкова, д.79, пом. 1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420012, г. Казань, ул. Бутлерова, а/я 1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420012, г. Казань, ул. Волкова, д.79</w:t>
            </w:r>
          </w:p>
        </w:tc>
        <w:tc>
          <w:tcPr>
            <w:tcW w:w="4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актический адрес:   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43) 236-73-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umc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antc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 xml:space="preserve">-mail: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1655259648/165501001</w:t>
            </w:r>
          </w:p>
          <w:p>
            <w:pPr>
              <w:pStyle w:val="Style2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3810962000001680 в отделении «Банка Татарстан» №8610 ПАО Сбербанк г. Казань</w:t>
            </w:r>
          </w:p>
          <w:p>
            <w:pPr>
              <w:pStyle w:val="Style2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6000000006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rPr>
                <w:color w:val="000000"/>
                <w:sz w:val="21"/>
                <w:szCs w:val="21"/>
                <w:shd w:fill="FFFFFF" w:val="clear"/>
              </w:rPr>
              <w:t>049205603</w:t>
            </w:r>
          </w:p>
        </w:tc>
        <w:tc>
          <w:tcPr>
            <w:tcW w:w="4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/КПП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  </w:t>
            </w:r>
          </w:p>
        </w:tc>
      </w:tr>
      <w:tr>
        <w:trPr>
          <w:trHeight w:val="416" w:hRule="atLeast"/>
        </w:trPr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А.В. Уварова/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/</w:t>
            </w:r>
          </w:p>
        </w:tc>
      </w:tr>
      <w:tr>
        <w:trPr>
          <w:trHeight w:val="8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/У от «___»</w:t>
      </w:r>
      <w:r>
        <w:rPr>
          <w:bCs/>
          <w:sz w:val="22"/>
          <w:szCs w:val="22"/>
        </w:rPr>
        <w:t xml:space="preserve"> _______ </w:t>
      </w:r>
      <w:r>
        <w:rPr>
          <w:sz w:val="22"/>
          <w:szCs w:val="22"/>
        </w:rPr>
        <w:t>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>
          <w:b/>
          <w:sz w:val="22"/>
          <w:szCs w:val="22"/>
        </w:rPr>
        <w:t>Список лиц, направляемых Заказчиком на обучение по дополнительной профессиональной программе повышения квалификации «_____________________________________»</w:t>
      </w:r>
    </w:p>
    <w:p>
      <w:pPr>
        <w:pStyle w:val="Normal"/>
        <w:tabs>
          <w:tab w:val="clear" w:pos="708"/>
          <w:tab w:val="left" w:pos="19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6"/>
        <w:gridCol w:w="1984"/>
        <w:gridCol w:w="32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подготов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2"/>
                <w:szCs w:val="22"/>
              </w:rPr>
              <w:t>__________________/А.В. Уварова/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2"/>
                <w:szCs w:val="22"/>
              </w:rPr>
              <w:t>_____________________/_________________/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АКТ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чи-приемки выполненных усл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договору № ____/У от «___» _________ 201__ г. 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23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. Казань</w:t>
            </w:r>
          </w:p>
        </w:tc>
        <w:tc>
          <w:tcPr>
            <w:tcW w:w="3218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23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ООО «____________»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директора Гафарова Т.Ф., действующего на основании Устава с одной стороны, и ЧОУ ДПО «Мастер-Класс»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, в лице Уваровой А.В., действующей на основании доверенности №16 АА 4549507 от 18.04.2018г., с другой стороны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 соответствии с Договором № ___/У от «____»________ 201_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- Договор) оказал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инял следующие услуги: обучение по дополнительной профессиональной программе повышения квалификации «_________________________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Оказанные услуги соответствуют требованиям, установленным условиями Договора, выполнены в срок и полностью приня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относительно качества и объема оказан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В соответствии с Договором общая стоимость оказанных услуг составляет 10000 (десять тысяч) рублей, НДС не облагается (основание: пп.14 п.2 ст.149 гл.21 Налогового Кодекса Российской Федерац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ий акт составлен в двух экземплярах, по одному для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2"/>
                <w:szCs w:val="22"/>
              </w:rPr>
              <w:t>__________________/А.В. Уварова/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</w:rPr>
              <w:t>_____________________/___________/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567" w:footer="369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Абзац списка2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sdachi-priemki-okazannykh-uslu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б обучении без итог_аттестации _юр.лицо_типовой 2015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1:00Z</dcterms:created>
  <dc:creator>smirnovavv</dc:creator>
  <dc:description/>
  <cp:keywords/>
  <dc:language>en-US</dc:language>
  <cp:lastModifiedBy>1</cp:lastModifiedBy>
  <cp:lastPrinted>2018-03-05T13:01:00Z</cp:lastPrinted>
  <dcterms:modified xsi:type="dcterms:W3CDTF">2019-06-10T06:58:00Z</dcterms:modified>
  <cp:revision>70</cp:revision>
  <dc:subject/>
  <dc:title>ДОГОВОР №</dc:title>
</cp:coreProperties>
</file>